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枣庄学院家庭经济困难学生综合表现评议表</w:t>
      </w:r>
    </w:p>
    <w:p>
      <w:pPr>
        <w:pStyle w:val="Normal"/>
        <w:ind w:left="-359" w:firstLine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院：               年级：                班级：                 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981"/>
        <w:gridCol w:w="888"/>
        <w:gridCol w:w="888"/>
        <w:gridCol w:w="888"/>
        <w:gridCol w:w="1316"/>
        <w:gridCol w:w="105"/>
        <w:gridCol w:w="942"/>
        <w:gridCol w:w="571"/>
        <w:gridCol w:w="976"/>
      </w:tblGrid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认定评议小组需对以下项目进行客观描述，在对应的情况前面□划√，否则不划任何符号。</w:t>
            </w:r>
          </w:p>
        </w:tc>
      </w:tr>
      <w:tr>
        <w:trPr>
          <w:trHeight w:val="1062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使用通讯工具情况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拥有或使用通讯工具（固定电话除外）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拥有或使用低档次通讯工具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拥有或使用高档次通讯工具         （购买价格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项</w:t>
            </w:r>
          </w:p>
        </w:tc>
      </w:tr>
      <w:tr>
        <w:trPr>
          <w:trHeight w:val="1062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使用电脑情况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未拥有或长期租用电脑      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买或租用低档次电脑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拥有或使用高档次电脑             （购买价格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项</w:t>
            </w:r>
          </w:p>
        </w:tc>
      </w:tr>
      <w:tr>
        <w:trPr>
          <w:trHeight w:val="1062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使用娱乐电器情况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拥有或购买娱乐电器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买娱乐电器      （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3   □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   □其他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买高档次娱乐电器： 电器名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购买价格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服装消费情况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拥有或购买高档时装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买高档时装      （时装价格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元 ―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元之间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项</w:t>
            </w:r>
          </w:p>
        </w:tc>
      </w:tr>
      <w:tr>
        <w:trPr>
          <w:trHeight w:val="509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使用化妆品情况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拥有或购买高档化妆品</w:t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买高档化妆品    （化妆品价格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元 ―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元之间）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项</w:t>
            </w:r>
          </w:p>
        </w:tc>
      </w:tr>
      <w:tr>
        <w:trPr>
          <w:trHeight w:val="509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外出旅游情况（除本市区）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除班集体组织外从不外出旅游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   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及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项</w:t>
            </w:r>
          </w:p>
        </w:tc>
      </w:tr>
      <w:tr>
        <w:trPr>
          <w:trHeight w:val="693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在校外租住情况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不             □偶尔               □常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项</w:t>
            </w:r>
          </w:p>
        </w:tc>
      </w:tr>
      <w:tr>
        <w:trPr>
          <w:trHeight w:val="693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出入网吧消费情况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来不去    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   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项</w:t>
            </w:r>
          </w:p>
        </w:tc>
      </w:tr>
      <w:tr>
        <w:trPr>
          <w:trHeight w:val="693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出入酒吧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KTV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娱乐场所消费情况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来不去    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   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 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项</w:t>
            </w:r>
          </w:p>
        </w:tc>
      </w:tr>
      <w:tr>
        <w:trPr>
          <w:trHeight w:val="1711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日常表现、学习工作情况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积极进取，成绩优异          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常努力，成绩一般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思进取，成绩较差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项</w:t>
            </w:r>
          </w:p>
        </w:tc>
      </w:tr>
      <w:tr>
        <w:trPr>
          <w:trHeight w:val="1253" w:hRule="atLeast"/>
        </w:trPr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消费行为、生活状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21" w:firstLine="82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ind w:left="-2" w:right="-687" w:hanging="718"/>
        <w:rPr/>
      </w:pPr>
      <w:r>
        <w:rPr>
          <w:rFonts w:ascii="宋体;SimSun" w:hAnsi="宋体;SimSun" w:cs="宋体;SimSun"/>
          <w:color w:val="000000"/>
          <w:szCs w:val="21"/>
        </w:rPr>
        <w:t>注：本表在对申请家庭经济困难学生在校日常消费行为、生活状况等情况进行综合评议时由班级认定评议小组填写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7:00Z</dcterms:created>
  <dc:creator>YlmF</dc:creator>
  <dc:description/>
  <cp:keywords/>
  <dc:language>en-US</dc:language>
  <cp:lastModifiedBy>微软用户</cp:lastModifiedBy>
  <cp:lastPrinted>2011-10-12T13:21:00Z</cp:lastPrinted>
  <dcterms:modified xsi:type="dcterms:W3CDTF">2011-10-12T07:07:00Z</dcterms:modified>
  <cp:revision>2</cp:revision>
  <dc:subject/>
  <dc:title>附件3</dc:title>
</cp:coreProperties>
</file>